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Любанский районный центр гигиены и эпидемиологии» в соответствии с письмами ГУ «Минский областной центр гигиены, эпидемиологии и общественного здоровья» от 09.12.2021 №12-21/552, от 09.12.2021 №32-14/1010  информирует о выявлении нестандартной проду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идкость стеклоомывающая низкозамерзающая «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GLEI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UPER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FFEC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 - 30°С,</w:t>
      </w:r>
      <w:r>
        <w:rPr>
          <w:rFonts w:cs="Times New Roman" w:ascii="Times New Roman" w:hAnsi="Times New Roman"/>
          <w:sz w:val="28"/>
          <w:szCs w:val="28"/>
        </w:rPr>
        <w:t xml:space="preserve"> полимерная емкость номинальным объемом 5 л, жидкость синего цвета. Дата изготовления 10.2021/С8, срок годности 3 года, штрих код 460763589545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Изготовитель: </w:t>
      </w:r>
      <w:r>
        <w:rPr>
          <w:rFonts w:cs="Times New Roman" w:ascii="Times New Roman" w:hAnsi="Times New Roman"/>
          <w:sz w:val="28"/>
          <w:szCs w:val="28"/>
        </w:rPr>
        <w:t xml:space="preserve">ООО «Акватрейд», Россия, 123022, г. Москва, Звенигородское шоссе, д.9/27, стр.1, этаж 1, ком.5, адрес производства – рязанская обл., Рязанский р-н, Полянское сельское поселение, с.Поляны, ул.Терехина 24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соответствия № РОСС RU.НВ65.Н02151/21. Срок действия с 22.07.2021 по 21.07.2024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лабораторных испыт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фактическое зна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,0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%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и допустимом уровне – не более 0,05% (</w:t>
      </w:r>
      <w:r>
        <w:rPr>
          <w:rFonts w:cs="Times New Roman" w:ascii="Times New Roman" w:hAnsi="Times New Roman"/>
          <w:spacing w:val="-6"/>
          <w:sz w:val="28"/>
          <w:szCs w:val="28"/>
        </w:rPr>
        <w:t>протокол лабораторных испытаний  ГУ «Минский областной ЦГЭОЗ» №997 от 06.12.2021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остановлением Заместителя Министра – Главного государственного санитарного врача Республики Беларусь </w:t>
      </w:r>
      <w:r>
        <w:rPr>
          <w:rFonts w:cs="Times New Roman" w:ascii="Times New Roman" w:hAnsi="Times New Roman"/>
          <w:sz w:val="28"/>
          <w:szCs w:val="28"/>
        </w:rPr>
        <w:t>от 02.12.2021 №18-01/1224 «О приостановлении действия свидетельства о государственной регистрации» приостановлено действие свидетельства о государственно регистрации №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.70.06.01.015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004432.11.20 от 06.11.2020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еклоомыватель «Зима-20»</w:t>
      </w:r>
      <w:r>
        <w:rPr>
          <w:rFonts w:cs="Times New Roman" w:ascii="Times New Roman" w:hAnsi="Times New Roman"/>
          <w:sz w:val="28"/>
          <w:szCs w:val="28"/>
        </w:rPr>
        <w:t xml:space="preserve">, СТБ 1460-2004, РЦ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192570303.342-2020, производства ООО «Нинель Парфюм», юридический адрес: 220035, г.Минск, ул.Темирязева, д.67, пом.1603, РБ. Адрес производства: 213770, Могилевская область, Осиповичский район, д.Ковгары, литер И 1/к, здание цеха розлива, РБ, не соответствующий разделу 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х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, утвержденным Решением Комиссии Таможенного Союза от 28.05.2010 № 299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остановлением Заместителя Министра – Главного государственного санитарного врача Республики Беларусь </w:t>
      </w:r>
      <w:r>
        <w:rPr>
          <w:rFonts w:cs="Times New Roman" w:ascii="Times New Roman" w:hAnsi="Times New Roman"/>
          <w:sz w:val="28"/>
          <w:szCs w:val="28"/>
        </w:rPr>
        <w:t>от 02.12.2021 №18-01/1237 «О приостановлении действия свидетельства о государственной регистрации» приостановлено действие свидетельства о государственно регистрации №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.70.06.01.015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002510.06.19 от 06.06.2019 н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жидкость стеклоомывающую незамерзающую “Дальновид-Люкс” минус 15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Б 1460-2004, РЦ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391228146.005-2009</w:t>
      </w:r>
      <w:r>
        <w:rPr>
          <w:rFonts w:cs="Times New Roman" w:ascii="Times New Roman" w:hAnsi="Times New Roman"/>
          <w:sz w:val="28"/>
          <w:szCs w:val="28"/>
        </w:rPr>
        <w:t xml:space="preserve">, РБ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АО «Чистый исток 1872», РБ, 211156 Витебская область, г.Чашники, ул.Орджоникидзе, 6, </w:t>
      </w:r>
      <w:r>
        <w:rPr>
          <w:rFonts w:cs="Times New Roman" w:ascii="Times New Roman" w:hAnsi="Times New Roman"/>
          <w:sz w:val="28"/>
          <w:szCs w:val="28"/>
        </w:rPr>
        <w:t xml:space="preserve">не соответствующий разделу 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х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, утвержденным Решением Комиссии Таможенного Союза от 28.05.2010 № 299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49:00Z</dcterms:created>
  <dc:creator>Дом</dc:creator>
  <dc:description/>
  <cp:keywords/>
  <dc:language>en-US</dc:language>
  <cp:lastModifiedBy>Дом</cp:lastModifiedBy>
  <cp:lastPrinted>2021-12-10T09:50:00Z</cp:lastPrinted>
  <dcterms:modified xsi:type="dcterms:W3CDTF">2021-12-10T07:50:00Z</dcterms:modified>
  <cp:revision>1</cp:revision>
  <dc:subject/>
  <dc:title/>
</cp:coreProperties>
</file>